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  <w:t xml:space="preserve">RAPPORT d’ACTIVI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Convention n°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Nom du promoteur / parte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  <w:t>Semestre n° x  -  Période couverte : du xx/xx/20xx au yy/yy/20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but de ce rapport d’activités par partenaire est d’évaluer la réalité des dépenses par rapport au travail fourni au cours de la périod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le projet est réalisé par une seule entreprise, un seul rapport d’activités doit être rédigé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le projet est réalisé en coopération, le promoteur et chaque partenaire doivent chacun compléter un rapport d’activité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 rapport d’activités devra également  être complété par le/les sous-traitant(s) si la sous-traitance fait l’objet d’une convention spéc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>
          <w:trHeight w:val="567" w:hRule="atLeast"/>
        </w:trPr>
        <w:tc>
          <w:tcPr>
            <w:tcW w:w="9287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Références internes : (facultatif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1 (facultatif)</w:t>
            </w:r>
          </w:p>
        </w:tc>
        <w:tc>
          <w:tcPr>
            <w:tcW w:w="464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2 (facultatif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éalisation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961"/>
      </w:tblGrid>
      <w:tr>
        <w:trPr>
          <w:trHeight w:val="442" w:hRule="atLeast"/>
        </w:trPr>
        <w:tc>
          <w:tcPr>
            <w:tcW w:w="436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Activité</w:t>
            </w:r>
          </w:p>
        </w:tc>
        <w:tc>
          <w:tcPr>
            <w:tcW w:w="496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Actions menées – aspect quantitatif</w:t>
            </w:r>
          </w:p>
        </w:tc>
      </w:tr>
      <w:tr>
        <w:trPr/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BE" w:eastAsia="en-US" w:bidi="ar-SA"/>
              </w:rPr>
              <w:t>WP 1 : titre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. 1.1. : titre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xemple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laboration d’un cahier des char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éfinition des exigences fonctionnel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Réalisation de 6 pla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Analyse de 25 échantillons en HPL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Fabrication de 12 éprouvet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ontage du sous-ensemble « alimentation électrique » du prototype</w:t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. 1.2. : titre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. 1.3. : titre</w:t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BE" w:eastAsia="en-US" w:bidi="ar-SA"/>
              </w:rPr>
              <w:t>WP 2 : titre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4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. 2.1. : titre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pectives de valorisation pour le bénéficiai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tuation par rapport aux perspectives initiales (décrites dans la convent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volutions / modifications compte tenu des résultats acquis pendant la péri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au de suivi des ressources humaines dédiées au projet : historique et modifications éventuelles au cours de la période (si applicab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1811"/>
        <w:gridCol w:w="1454"/>
        <w:gridCol w:w="1560"/>
        <w:gridCol w:w="2518"/>
      </w:tblGrid>
      <w:tr>
        <w:trPr/>
        <w:tc>
          <w:tcPr>
            <w:tcW w:w="194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Fonction</w:t>
            </w:r>
          </w:p>
        </w:tc>
        <w:tc>
          <w:tcPr>
            <w:tcW w:w="18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Nom</w:t>
            </w:r>
          </w:p>
        </w:tc>
        <w:tc>
          <w:tcPr>
            <w:tcW w:w="145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aux d’emploi prévu dans la convention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aux emploi réel (moyenne du semestre)</w:t>
            </w:r>
          </w:p>
        </w:tc>
        <w:tc>
          <w:tcPr>
            <w:tcW w:w="251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remarques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Chercheu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. xx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50 %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révu dans convention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echnicie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me. Yyy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7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100 %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épassement (de 25%) dû à...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Chercheu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. Hhh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2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20 %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épart le xx/xx/xx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Chercheu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lle. Zzz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2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20 %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ngagée le xx/xx/xx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cumulative des équipements scientifiques acquis depuis le début du projet et repris au budget en acquisition ou amortissement (si applicab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888"/>
        <w:gridCol w:w="1513"/>
        <w:gridCol w:w="1844"/>
        <w:gridCol w:w="2092"/>
      </w:tblGrid>
      <w:tr>
        <w:trPr/>
        <w:tc>
          <w:tcPr>
            <w:tcW w:w="195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quipement</w:t>
            </w:r>
          </w:p>
        </w:tc>
        <w:tc>
          <w:tcPr>
            <w:tcW w:w="188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aux d’utilisation dans le recherche</w:t>
            </w:r>
          </w:p>
        </w:tc>
        <w:tc>
          <w:tcPr>
            <w:tcW w:w="151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ate d’acquisition</w:t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Q = acquisitio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= amortissemt</w:t>
            </w:r>
          </w:p>
        </w:tc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Prix d’ach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hT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s sous-traitances utilisées au cours du semest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>
          <w:trHeight w:val="567" w:hRule="exact"/>
        </w:trPr>
        <w:tc>
          <w:tcPr>
            <w:tcW w:w="30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Objet</w:t>
            </w:r>
          </w:p>
        </w:tc>
        <w:tc>
          <w:tcPr>
            <w:tcW w:w="307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restataire</w:t>
            </w:r>
          </w:p>
        </w:tc>
        <w:tc>
          <w:tcPr>
            <w:tcW w:w="307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Monta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Pour rappel, les sous-traitances non explicitement mentionnées dans la convention doivent faire l’objet d’une approbation de la DGO 6, préalable au démarrage de la prest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sions à l’étranger effectuées au cours du semestre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haque mission à l’étranger doit, en outre,  faire l’objet d’un bref rapport (max. 1 page) à annexer au présent rapport d’activité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>
          <w:trHeight w:val="469" w:hRule="atLeast"/>
        </w:trPr>
        <w:tc>
          <w:tcPr>
            <w:tcW w:w="184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Nom(s)</w:t>
            </w:r>
          </w:p>
        </w:tc>
        <w:tc>
          <w:tcPr>
            <w:tcW w:w="184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Lieu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Objet</w:t>
            </w:r>
          </w:p>
        </w:tc>
        <w:tc>
          <w:tcPr>
            <w:tcW w:w="184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ate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Coû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CONFIDENTIEL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947251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6715B84C9149AABB799EF6101CFE43"/>
        </w:placeholder>
        <w:alias w:val="Titre"/>
        <w:text/>
      </w:sdtPr>
      <w:sdtContent>
        <w:r>
          <w:rPr/>
          <w:t>Références du document (facultatif)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7215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215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941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a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72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72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94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12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A6715B84C9149AABB799EF6101CFE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371CBB-AC3F-4138-974F-4EF09A795535}"/>
      </w:docPartPr>
      <w:docPartBody>
        <w:p w:rsidR="00CC1996" w:rsidRDefault="00BE5B11" w:rsidP="00BE5B11">
          <w:pPr>
            <w:pStyle w:val="EA6715B84C9149AABB799EF6101CFE43"/>
          </w:pPr>
          <w:r>
            <w:rPr>
              <w:rFonts w:asciiTheme="majorHAnsi" w:eastAsiaTheme="majorEastAsia" w:hAnsiTheme="majorHAnsi" w:cstheme="majorBidi"/>
              <w:sz w:val="32"/>
              <w:szCs w:val="32"/>
              <w:lang w:val="fr-FR"/>
            </w:rPr>
            <w:t>[Tapez le titre du document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formatting="0"/>
  <w:defaultTabStop w:val="708"/>
  <w:hyphenationZone w:val="425"/>
  <w:characterSpacingControl w:val="doNotCompress"/>
  <w:compat>
    <w:useFELayout/>
  </w:compat>
  <w:rsids>
    <w:rsidRoot w:val="00BE5B11"/>
    <w:rsid w:val="000574F1"/>
    <w:rsid w:val="0027150E"/>
    <w:rsid w:val="004D7FC3"/>
    <w:rsid w:val="00572AA3"/>
    <w:rsid w:val="00BE5B11"/>
    <w:rsid w:val="00CC199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CC1996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EA6715B84C9149AABB799EF6101CFE43">
    <w:name w:val="EA6715B84C9149AABB799EF6101CFE43"/>
    <w:rsid w:val="00BE5B11"/>
  </w:style>
  <w:style w:type="paragraph" w:customStyle="1" w:styleId="48BB8AFD07E54127AD49311918A03AA3">
    <w:name w:val="48BB8AFD07E54127AD49311918A03AA3"/>
    <w:rsid w:val="00BE5B1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410</Words>
  <Characters>2259</Characters>
  <CharactersWithSpaces>2664</CharactersWithSpaces>
  <Paragraphs>5</Paragraphs>
  <Company>Service Public de Wallo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9:00Z</dcterms:created>
  <dc:creator>Régis CESAR</dc:creator>
  <dc:description/>
  <dc:language>en-US</dc:language>
  <cp:lastModifiedBy>136395</cp:lastModifiedBy>
  <cp:lastPrinted>2016-05-12T07:50:00Z</cp:lastPrinted>
  <dcterms:modified xsi:type="dcterms:W3CDTF">2017-02-06T14:46:00Z</dcterms:modified>
  <cp:revision>10</cp:revision>
  <dc:subject/>
  <dc:title>Références du document (facultati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