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2"/>
        <w:gridCol w:w="5001"/>
      </w:tblGrid>
      <w:tr>
        <w:trPr>
          <w:trHeight w:val="1701" w:hRule="atLeast"/>
        </w:trPr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1633220" cy="809625"/>
                  <wp:effectExtent l="0" t="0" r="0" b="0"/>
                  <wp:docPr id="1" name="Image 0" descr="cartouche coq_spw_horiz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cartouche coq_spw_horiz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BE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drawing>
                <wp:inline distT="0" distB="0" distL="0" distR="0">
                  <wp:extent cx="802640" cy="762000"/>
                  <wp:effectExtent l="0" t="0" r="0" b="0"/>
                  <wp:docPr id="2" name="Image 1" descr="logo dgo6 20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logo dgo6 20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BE" w:eastAsia="en-US" w:bidi="ar-SA"/>
              </w:rPr>
              <w:t>Logo entreprise (facultatif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  <w:t>RAPPORT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  <w:t>Convention n°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  <w:t>Titr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  <w:t>Nom du promoteur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 w:val="28"/>
          <w:szCs w:val="20"/>
        </w:rPr>
      </w:pPr>
      <w:r>
        <w:rPr>
          <w:rFonts w:cs="Arial" w:ascii="Arial" w:hAnsi="Arial"/>
          <w:b/>
          <w:color w:val="1F497D" w:themeColor="text2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Cs w:val="20"/>
        </w:rPr>
      </w:pPr>
      <w:r>
        <w:rPr>
          <w:rFonts w:cs="Arial" w:ascii="Arial" w:hAnsi="Arial"/>
          <w:b/>
          <w:color w:val="1F497D" w:themeColor="text2"/>
          <w:szCs w:val="20"/>
        </w:rPr>
        <w:t>Période couverte : du xx/xx/20xx au yy/yy/20y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ind w:left="567" w:right="567" w:firstLine="567"/>
        <w:jc w:val="center"/>
        <w:rPr>
          <w:rFonts w:ascii="Arial" w:hAnsi="Arial" w:cs="Arial"/>
          <w:b/>
          <w:b/>
          <w:color w:val="1F497D" w:themeColor="text2"/>
          <w:szCs w:val="20"/>
        </w:rPr>
      </w:pPr>
      <w:r>
        <w:rPr>
          <w:rFonts w:cs="Arial" w:ascii="Arial" w:hAnsi="Arial"/>
          <w:b/>
          <w:color w:val="1F497D" w:themeColor="text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e aide (Subvention / Avance récupérable)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2"/>
        <w:gridCol w:w="5001"/>
      </w:tblGrid>
      <w:tr>
        <w:trPr>
          <w:trHeight w:val="567" w:hRule="atLeast"/>
        </w:trPr>
        <w:tc>
          <w:tcPr>
            <w:tcW w:w="10003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Références internes : (facultatif)</w:t>
            </w:r>
          </w:p>
        </w:tc>
      </w:tr>
      <w:tr>
        <w:trPr>
          <w:trHeight w:val="567" w:hRule="atLeast"/>
        </w:trPr>
        <w:tc>
          <w:tcPr>
            <w:tcW w:w="500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Signature 1 (facultatif)</w:t>
            </w:r>
          </w:p>
        </w:tc>
        <w:tc>
          <w:tcPr>
            <w:tcW w:w="50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Signature 2 (facultatif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lledutableau"/>
        <w:tblW w:w="67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3401"/>
      </w:tblGrid>
      <w:tr>
        <w:trPr>
          <w:trHeight w:val="397" w:hRule="exac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Personne responsable du projet</w:t>
            </w:r>
          </w:p>
        </w:tc>
        <w:tc>
          <w:tcPr>
            <w:tcW w:w="3401" w:type="dxa"/>
            <w:tcBorders>
              <w:top w:val="dotted" w:sz="4" w:space="0" w:color="000000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Prénom NOM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Téléphone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Date de démarrage du projet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xx/xx /20xx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nil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Durée du projet</w:t>
            </w:r>
          </w:p>
        </w:tc>
        <w:tc>
          <w:tcPr>
            <w:tcW w:w="3401" w:type="dxa"/>
            <w:tcBorders>
              <w:top w:val="nil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BE" w:eastAsia="en-US" w:bidi="ar-SA"/>
              </w:rPr>
              <w:t>xx mo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0"/>
        </w:rPr>
      </w:pPr>
      <w:r>
        <w:rPr>
          <w:rFonts w:cs="Arial" w:ascii="Arial" w:hAnsi="Arial"/>
          <w:b/>
          <w:color w:val="000000" w:themeColor="text1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0"/>
        </w:rPr>
      </w:pPr>
      <w:r>
        <w:rPr>
          <w:rFonts w:cs="Arial" w:ascii="Arial" w:hAnsi="Arial"/>
          <w:b/>
          <w:color w:val="000000" w:themeColor="text1"/>
          <w:sz w:val="24"/>
          <w:szCs w:val="20"/>
        </w:rPr>
        <w:t>Synthèse des résultats acquis au cours d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0"/>
        </w:rPr>
      </w:pPr>
      <w:r>
        <w:rPr>
          <w:rFonts w:cs="Arial" w:ascii="Arial" w:hAnsi="Arial"/>
          <w:b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exte continu de max.10 pages avec éventuellement tableaux, schémas, graphiqu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s livrables du projet acquis pendant la recherch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ts  -  Publications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férences des brevets en préparation / déposés / étendus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férences des communications scientifiques écrites (articles, poster…) ou orales (congrès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férences des documents internes édités au cours de la recherch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férences des plans, cahiers de laboratoire… conservés par l’entreprise en vertu de l’art. 5.2. alinéa 3 de la conven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pectives de valoris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tuation par rapport aux perspectives initiales (décrites dans la conventio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volutions / modifications compte tenu des résultats acquis pendant le proje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n cas d’avance récupérable, déclaration d’exploitation des résultats et sous quelle form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èmes rencontrés pendant la recherche et actions correctives éventuellement pri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ynthétiser les problèmes d’ordre technique / scientifique mais aussi organisationnels (calendrier)  / managériaux que vous avez rencontrés au cours de la recherche, ainsi que les solutions apportées pour y remédi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ires d’évaluation ex-po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a convention conclue avec la Région wallonne relative vous engage, dans le cadre du rapport final, à remplir les formulaires suivants relatifs aux résultats de ce projet (conformément au Décret du 3 juillet 2008 relatif au soutien de la recherche, du développement et de l’innovation en Wallonie, articles 123 et 124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 formulaire et les modalités sont  accessibles en suivant ce lien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recherche-technologie.wallonie.be/fr/menu/ressources/formulaires/evaluation-ex-post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a réception et l’approbation de ces formulaires et du rapport final conditionnent l’octroi des  10% résiduels de l’aide régiona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à laquelle les  formulaires ex-post ont été complétés :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CONFIDENTIEL</w:t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b24e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b24e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f3c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6502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502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a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b24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b24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f3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127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cherche-technologie.wallonie.be/fr/menu/ressources/formulaires/evaluation-ex-post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390</Words>
  <Characters>2147</Characters>
  <CharactersWithSpaces>2532</CharactersWithSpaces>
  <Paragraphs>5</Paragraphs>
  <Company>Service Public de Wallo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8:00Z</dcterms:created>
  <dc:creator>Régis CESAR</dc:creator>
  <dc:description/>
  <dc:language>en-US</dc:language>
  <cp:lastModifiedBy>136395</cp:lastModifiedBy>
  <cp:lastPrinted>2016-06-13T09:39:00Z</cp:lastPrinted>
  <dcterms:modified xsi:type="dcterms:W3CDTF">2016-06-13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